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2980690" cy="5495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The PANTS Rule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 xml:space="preserve">Your underwear covers your private parts and no one should ask to see or touch them.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 xml:space="preserve">If you are worried about this you must tell someone so we can help you.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omic Sans MS" w:hAnsi="Comic Sans MS" w:eastAsia="Calibri" w:cs="Comic Sans MS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32"/>
                                <w:szCs w:val="32"/>
                                <w:lang w:eastAsia="en-US"/>
                              </w:rPr>
                              <w:t xml:space="preserve">Do NOT keep it a Secret!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Hitting, punching or smacking you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 xml:space="preserve">Has someone hit, punched or smacked you or hurt you in anyway?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 xml:space="preserve">You must tell someone so we can help you.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 xml:space="preserve">Examples of people you can tell ar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 xml:space="preserve">Your teach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Your parent or car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A family me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Your Headteacher – Mrs So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Your Family Worker – Mrs Overt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 xml:space="preserve">Your Teacher Assista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 xml:space="preserve">Your Dinner Lad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Any adult in scho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An ABC member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rPr>
                                <w:rFonts w:ascii="Comic Sans MS" w:hAnsi="Comic Sans MS" w:eastAsia="Calibri" w:cs="Comic Sans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32.7pt;mso-wrap-distance-left:9.05pt;mso-wrap-distance-right:9.05pt;mso-wrap-distance-top:0pt;mso-wrap-distance-bottom:0pt;margin-top:-4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omic Sans MS" w:hAnsi="Comic Sans MS" w:eastAsia="Calibri" w:cs="Comic Sans MS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b/>
                          <w:sz w:val="28"/>
                          <w:szCs w:val="28"/>
                          <w:lang w:eastAsia="en-US"/>
                        </w:rPr>
                        <w:t>The PANTS Rule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 xml:space="preserve">Your underwear covers your private parts and no one should ask to see or touch them.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 xml:space="preserve">If you are worried about this you must tell someone so we can help you.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omic Sans MS" w:hAnsi="Comic Sans MS" w:eastAsia="Calibri" w:cs="Comic Sans MS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32"/>
                          <w:szCs w:val="32"/>
                          <w:lang w:eastAsia="en-US"/>
                        </w:rPr>
                        <w:t xml:space="preserve">Do NOT keep it a Secret!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omic Sans MS" w:hAnsi="Comic Sans MS" w:eastAsia="Calibri" w:cs="Comic Sans MS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b/>
                          <w:sz w:val="28"/>
                          <w:szCs w:val="28"/>
                          <w:lang w:eastAsia="en-US"/>
                        </w:rPr>
                        <w:t xml:space="preserve">Hitting, punching or smacking you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 xml:space="preserve">Has someone hit, punched or smacked you or hurt you in anyway?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 xml:space="preserve">You must tell someone so we can help you.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 xml:space="preserve">Examples of people you can tell ar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 xml:space="preserve">Your teach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>Your parent or car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>A family me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>Your Headteacher – Mrs So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>Your Family Worker – Mrs Overt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 xml:space="preserve">Your Teacher Assista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 xml:space="preserve">Your Dinner Lad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56" w:before="0" w:after="160"/>
                        <w:contextualSpacing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>Any adult in scho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56" w:before="0" w:after="160"/>
                        <w:contextualSpacing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>An ABC member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rPr>
                          <w:rFonts w:ascii="Comic Sans MS" w:hAnsi="Comic Sans MS" w:eastAsia="Calibri" w:cs="Comic Sans MS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alibri" w:cs="Comic Sans MS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-575945</wp:posOffset>
                </wp:positionV>
                <wp:extent cx="2980690" cy="549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Trying to give you tablets, smoking, drugs or alcohol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 xml:space="preserve">Has someone asked you if you want a tablet or to smoke, or have a drink or eat something and you do not know what it is?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Do not eat, drink or smoke what they are giving you.  If you are not sure check with a trusted adult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 xml:space="preserve">You must tell someone so we can help you.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 xml:space="preserve">Examples of people you can tell ar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 xml:space="preserve">Your teach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Your parent or car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A family me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Your Headteacher – Mrs So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Your Family Worker – Mrs Overt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Your Teacher Assist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 xml:space="preserve">Your Dinner Lad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Any adult in scho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An ABC member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omic Sans MS" w:hAnsi="Comic Sans MS" w:eastAsia="Calibri" w:cs="Comic Sans MS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32"/>
                                <w:szCs w:val="32"/>
                                <w:lang w:eastAsia="en-US"/>
                              </w:rPr>
                              <w:t xml:space="preserve">Do NOT keep it a Secret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150" cy="78105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6" r="-1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32.7pt;mso-wrap-distance-left:9.05pt;mso-wrap-distance-right:9.05pt;mso-wrap-distance-top:0pt;mso-wrap-distance-bottom:0pt;margin-top:-45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omic Sans MS" w:hAnsi="Comic Sans MS" w:eastAsia="Calibri" w:cs="Comic Sans MS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b/>
                          <w:sz w:val="28"/>
                          <w:szCs w:val="28"/>
                          <w:lang w:eastAsia="en-US"/>
                        </w:rPr>
                        <w:t xml:space="preserve">Trying to give you tablets, smoking, drugs or alcohol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 xml:space="preserve">Has someone asked you if you want a tablet or to smoke, or have a drink or eat something and you do not know what it is?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>Do not eat, drink or smoke what they are giving you.  If you are not sure check with a trusted adult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 xml:space="preserve">You must tell someone so we can help you.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 xml:space="preserve">Examples of people you can tell ar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 xml:space="preserve">Your teach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>Your parent or car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>A family me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>Your Headteacher – Mrs So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>Your Family Worker – Mrs Overt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>Your Teacher Assist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 xml:space="preserve">Your Dinner Lad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56" w:before="0" w:after="160"/>
                        <w:contextualSpacing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>Any adult in scho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56" w:before="0" w:after="160"/>
                        <w:contextualSpacing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>An ABC member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omic Sans MS" w:hAnsi="Comic Sans MS" w:eastAsia="Calibri" w:cs="Comic Sans MS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32"/>
                          <w:szCs w:val="32"/>
                          <w:lang w:eastAsia="en-US"/>
                        </w:rPr>
                        <w:t xml:space="preserve">Do NOT keep it a Secret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62150" cy="78105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6" r="-1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-575945</wp:posOffset>
                </wp:positionV>
                <wp:extent cx="2980690" cy="5495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Sacred Heart Primary 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610870" cy="8572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Safeguarding Guide f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6855" cy="19996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6855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32.7pt;mso-wrap-distance-left:9.05pt;mso-wrap-distance-right:9.05pt;mso-wrap-distance-top:0pt;mso-wrap-distance-bottom:0pt;margin-top:-45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Sacred Heart Primary 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610870" cy="8572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 xml:space="preserve">Safeguarding Guide f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6855" cy="19996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6855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2980690" cy="5495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What is this guide?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 xml:space="preserve">Your school has a Safeguarding Policy for staff, families and governors.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 xml:space="preserve">This ‘child friendly’ guide is designed for children and this should be read as a guide to the main policy.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What is this for?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 xml:space="preserve">To help you decide what could be a ‘problem’ and where to get help and suppor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How does your school work to protect childr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re are lots of different ways, remember we are here to help. We are here to support you and your famil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015" cy="85725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46" r="-1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01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32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>
                          <w:rFonts w:eastAsia="Calibri" w:cs="Comic Sans MS" w:ascii="Comic Sans MS" w:hAnsi="Comic Sans MS"/>
                          <w:b/>
                          <w:sz w:val="28"/>
                          <w:szCs w:val="28"/>
                          <w:lang w:eastAsia="en-US"/>
                        </w:rPr>
                        <w:t xml:space="preserve">What is this guide?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 xml:space="preserve">Your school has a Safeguarding Policy for staff, families and governors.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 xml:space="preserve">This ‘child friendly’ guide is designed for children and this should be read as a guide to the main policy.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>
                          <w:rFonts w:eastAsia="Calibri" w:cs="Comic Sans MS" w:ascii="Comic Sans MS" w:hAnsi="Comic Sans MS"/>
                          <w:b/>
                          <w:sz w:val="28"/>
                          <w:szCs w:val="28"/>
                          <w:lang w:eastAsia="en-US"/>
                        </w:rPr>
                        <w:t xml:space="preserve">What is this for?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 xml:space="preserve">To help you decide what could be a ‘problem’ and where to get help and support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How does your school work to protect childre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ere are lots of different ways, remember we are here to help. We are here to support you and your family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015" cy="8572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46" r="-1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01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2980690" cy="5495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Is someone bullying you?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 xml:space="preserve">You must tell someone so we can help you.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 xml:space="preserve">Examples of people you can tell ar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 xml:space="preserve">Your teach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Your parent or car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A family me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Your Headteacher – Mrs So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Your Family Worker – Mrs Overt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Your Teacher Assist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 xml:space="preserve">Your Dinner Lad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Any adult in scho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An ABC member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32"/>
                                <w:szCs w:val="32"/>
                                <w:lang w:eastAsia="en-US"/>
                              </w:rPr>
                              <w:t xml:space="preserve">Do NOT keep it a Secret!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Please read our Child Friendly Anti-Bullying Policy which is on our website too for more advice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omic Sans MS" w:hAnsi="Comic Sans MS" w:eastAsia="Calibri" w:cs="Comic Sans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637665" cy="15265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52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32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omic Sans MS" w:hAnsi="Comic Sans MS" w:eastAsia="Calibri" w:cs="Comic Sans MS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b/>
                          <w:sz w:val="28"/>
                          <w:szCs w:val="28"/>
                          <w:lang w:eastAsia="en-US"/>
                        </w:rPr>
                        <w:t xml:space="preserve">Is someone bullying you?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 xml:space="preserve">You must tell someone so we can help you.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 xml:space="preserve">Examples of people you can tell ar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 xml:space="preserve">Your teach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>Your parent or car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>A family me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>Your Headteacher – Mrs So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>Your Family Worker – Mrs Overt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>Your Teacher Assist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 xml:space="preserve">Your Dinner Lad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56" w:before="0" w:after="160"/>
                        <w:contextualSpacing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>Any adult in scho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56" w:before="0" w:after="160"/>
                        <w:contextualSpacing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>An ABC member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>
                          <w:rFonts w:eastAsia="Calibri" w:cs="Comic Sans MS" w:ascii="Comic Sans MS" w:hAnsi="Comic Sans MS"/>
                          <w:sz w:val="32"/>
                          <w:szCs w:val="32"/>
                          <w:lang w:eastAsia="en-US"/>
                        </w:rPr>
                        <w:t xml:space="preserve">Do NOT keep it a Secret!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>Please read our Child Friendly Anti-Bullying Policy which is on our website too for more advice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rFonts w:ascii="Comic Sans MS" w:hAnsi="Comic Sans MS" w:eastAsia="Calibri" w:cs="Comic Sans MS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637665" cy="15265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52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alibri" w:cs="Comic Sans MS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6355</wp:posOffset>
                </wp:positionH>
                <wp:positionV relativeFrom="paragraph">
                  <wp:posOffset>-118745</wp:posOffset>
                </wp:positionV>
                <wp:extent cx="2980690" cy="54952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Saying things to you that make you feel sad, upset or alone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 xml:space="preserve">Has someone said something to you or have you heard something that you do not like or upsets you?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 xml:space="preserve">You must tell someone so we can help you.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 xml:space="preserve">Examples of people you can tell ar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 xml:space="preserve">Your teach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Your parent or car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A family me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Your Headteacher – Mrs So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Your Family Worker – Mrs Overt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Your Teacher Assist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 xml:space="preserve">Your Dinner Lad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Any adult in scho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An ABC member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omic Sans MS" w:hAnsi="Comic Sans MS" w:eastAsia="Calibri" w:cs="Comic Sans MS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32"/>
                                <w:szCs w:val="32"/>
                                <w:lang w:eastAsia="en-US"/>
                              </w:rPr>
                              <w:t xml:space="preserve">Do NOT keep it a Secret!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6125" cy="112395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12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32.7pt;mso-wrap-distance-left:9.05pt;mso-wrap-distance-right:9.05pt;mso-wrap-distance-top:0pt;mso-wrap-distance-bottom:0pt;margin-top:-9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>
                          <w:rFonts w:eastAsia="Calibri" w:cs="Comic Sans MS" w:ascii="Comic Sans MS" w:hAnsi="Comic Sans MS"/>
                          <w:b/>
                          <w:sz w:val="28"/>
                          <w:szCs w:val="28"/>
                          <w:lang w:eastAsia="en-US"/>
                        </w:rPr>
                        <w:t>Saying things to you that make you feel sad, upset or alone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 xml:space="preserve">Has someone said something to you or have you heard something that you do not like or upsets you?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 xml:space="preserve">You must tell someone so we can help you.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 xml:space="preserve">Examples of people you can tell ar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 xml:space="preserve">Your teach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>Your parent or car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>A family me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>Your Headteacher – Mrs So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>Your Family Worker – Mrs Overt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>Your Teacher Assist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 xml:space="preserve">Your Dinner Lad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56" w:before="0" w:after="160"/>
                        <w:contextualSpacing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>Any adult in scho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56" w:before="0" w:after="160"/>
                        <w:contextualSpacing/>
                        <w:rPr>
                          <w:rFonts w:ascii="Comic Sans MS" w:hAnsi="Comic Sans MS" w:eastAsia="Calibri" w:cs="Comic Sans M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  <w:lang w:eastAsia="en-US"/>
                        </w:rPr>
                        <w:t>An ABC member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omic Sans MS" w:hAnsi="Comic Sans MS" w:eastAsia="Calibri" w:cs="Comic Sans MS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32"/>
                          <w:szCs w:val="32"/>
                          <w:lang w:eastAsia="en-US"/>
                        </w:rPr>
                        <w:t xml:space="preserve">Do NOT keep it a Secret!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eastAsia="Calibri" w:cs="Comic Sans MS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16125" cy="112395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29" r="-1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612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46:00Z</dcterms:created>
  <dc:creator>Gateshead Council</dc:creator>
  <dc:description/>
  <cp:keywords/>
  <dc:language>en-US</dc:language>
  <cp:lastModifiedBy>Helen Winslet</cp:lastModifiedBy>
  <cp:lastPrinted>2022-02-08T14:42:00Z</cp:lastPrinted>
  <dcterms:modified xsi:type="dcterms:W3CDTF">2024-09-19T1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9514F2DDF4BC43B9203DA0EF4FD3C3</vt:lpwstr>
  </property>
</Properties>
</file>